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DATOS DEL EXPERTO PROPUESTO PARA FORMAR PARTE DE TRIBUNAL DE TES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(R.D. 99/2011 y Reglamento de las Enseñanzas Oficiales de Doctorado y del Título de Doctor de la Universidad de León y Normativa para la Defensa de la Tesis Doctoral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ctorand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tulo de la Tesi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rector/es de la Tesi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EXPERTO PROPUESTO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:                                                                         Teléfono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N.I./Pasaporte núm.:                                            E-mail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ategoría profesional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u Organismo de Enseñanza Superior o de Investigación al que pertenec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amento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Área de Conocimiento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Nº de sexenios (si procede):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rección postal completa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eléfono:                                   Dirección e-mail:</w:t>
            </w:r>
          </w:p>
        </w:tc>
      </w:tr>
      <w:tr>
        <w:trPr>
          <w:trHeight w:val="69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ítulo de Doctor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cha de Expedición: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º de tesis dirigidas o codirigidas:</w:t>
            </w:r>
          </w:p>
        </w:tc>
      </w:tr>
      <w:tr>
        <w:trPr>
          <w:trHeight w:val="189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</w:rPr>
              <w:t>Cinco méritos de investigación más recientes y relevantes relacionados con la temática de la tesis doctoral que se va a juzga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24" w:hanging="212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center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Times New Roman"/>
      <w:b/>
      <w:bCs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ascii="Calibri" w:hAnsi="Calibri" w:cs="Calibri"/>
      <w:b/>
      <w:bCs/>
      <w:lang w:val="es-ES" w:bidi="ar-SA"/>
    </w:rPr>
  </w:style>
  <w:style w:type="character" w:styleId="PiedepginaCar">
    <w:name w:val="Pie de página Car"/>
    <w:qFormat/>
    <w:rPr>
      <w:rFonts w:ascii="Arial" w:hAnsi="Arial" w:cs="Arial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3:00:00Z</dcterms:created>
  <dc:creator>Xtrem</dc:creator>
  <dc:description/>
  <dc:language>en-US</dc:language>
  <cp:lastModifiedBy>Usuario de Windows</cp:lastModifiedBy>
  <cp:lastPrinted>2019-11-27T14:06:00Z</cp:lastPrinted>
  <dcterms:modified xsi:type="dcterms:W3CDTF">2021-11-15T13:00:00Z</dcterms:modified>
  <cp:revision>2</cp:revision>
  <dc:subject/>
  <dc:title>TRIBUNAL DE TESIS DOCTORAL</dc:title>
</cp:coreProperties>
</file>